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/>
      </w:pPr>
      <w:r>
        <w:rPr>
          <w:rFonts w:cs="Verdana" w:ascii="Verdana" w:hAnsi="Verdana"/>
        </w:rPr>
        <w:t>Specifikacije rada programa "</w:t>
      </w:r>
      <w:hyperlink r:id="rId2">
        <w:r>
          <w:rPr>
            <w:rStyle w:val="InternetLink"/>
            <w:rFonts w:cs="Verdana" w:ascii="Verdana" w:hAnsi="Verdana"/>
          </w:rPr>
          <w:t>inFarkturiranje 1.0</w:t>
        </w:r>
      </w:hyperlink>
      <w:r>
        <w:rPr>
          <w:rFonts w:cs="Verdana" w:ascii="Verdana" w:hAnsi="Verdana"/>
        </w:rPr>
        <w:t>"</w:t>
      </w:r>
    </w:p>
    <w:p>
      <w:pPr>
        <w:pStyle w:val="NormalWeb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luži za automatiziranu izradu i vođenje evidencije dokumenata koji prate nabavu robe te prodaju robe i usluga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 dokumenti su :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localhost:2692/FakturiranjeWeb/Specifikacije.htm" \l "ponude%23ponude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Ponude kupcima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localhost:2692/FakturiranjeWeb/Specifikacije.htm" \l "fakture%23fakture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Izlazni računi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localhost:2692/FakturiranjeWeb/Specifikacije.htm" \l "ufakture%23ufakture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Ulazni računi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localhost:2692/FakturiranjeWeb/Specifikacije.htm" \l "povrat_dobavljaci%23povrat_dobavljaci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Povratnice dobavljačima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localhost:2692/FakturiranjeWeb/Specifikacije.htm" \l "povrat_kupci%23povrat_kupci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Povratnice robe od kupaca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Ponude kupcima</w:t>
      </w:r>
      <w:r>
        <w:rPr>
          <w:rFonts w:cs="Verdana" w:ascii="Verdana" w:hAnsi="Verdana"/>
          <w:sz w:val="20"/>
          <w:szCs w:val="20"/>
        </w:rPr>
        <w:t xml:space="preserve"> - </w:t>
        <w:br/>
        <w:t xml:space="preserve">je dokument kojim kupcu nudite robu ili usluge. Također je u upotrebi i termin "predračun". </w:t>
        <w:br/>
        <w:t xml:space="preserve">Program omogućav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zrad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spis</w:t>
        </w:r>
      </w:hyperlink>
      <w:r>
        <w:rPr>
          <w:rFonts w:cs="Verdana" w:ascii="Verdana" w:hAnsi="Verdana"/>
          <w:sz w:val="20"/>
          <w:szCs w:val="20"/>
        </w:rPr>
        <w:t xml:space="preserve">, izvoz u PDF ili Word, uređivanje, storniranje i brisanje ponuda. </w:t>
        <w:br/>
        <w:t xml:space="preserve">Bilo koja akcija vezana uz ponude nema nikakvog utjecaja n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kladište</w:t>
        </w:r>
      </w:hyperlink>
      <w:r>
        <w:rPr>
          <w:rFonts w:cs="Verdana" w:ascii="Verdana" w:hAnsi="Verdana"/>
          <w:sz w:val="20"/>
          <w:szCs w:val="20"/>
        </w:rPr>
        <w:t xml:space="preserve"> robe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Izlazni računi (fakture)</w:t>
      </w:r>
      <w:r>
        <w:rPr>
          <w:rFonts w:cs="Verdana" w:ascii="Verdana" w:hAnsi="Verdana"/>
          <w:sz w:val="20"/>
          <w:szCs w:val="20"/>
        </w:rPr>
        <w:t xml:space="preserve"> - </w:t>
        <w:br/>
        <w:t>je dokument kojim prodajete robu i usluge.</w:t>
        <w:br/>
        <w:t xml:space="preserve">Program omogućava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izrad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ispis</w:t>
        </w:r>
      </w:hyperlink>
      <w:r>
        <w:rPr>
          <w:rFonts w:cs="Verdana" w:ascii="Verdana" w:hAnsi="Verdana"/>
          <w:sz w:val="20"/>
          <w:szCs w:val="20"/>
        </w:rPr>
        <w:t xml:space="preserve">, izvoz u PDF ili Word format, uređivanje, storniranje ili brisanje faktura. </w:t>
        <w:br/>
        <w:t>Izradom fakture, ukoliko prodajete robu, smanjujete količinu robe na popisu artikala za količinu robe na fakturi.</w:t>
        <w:br/>
        <w:t xml:space="preserve">Ukoliko fakturu obrišete ili stornirate program povećava količinu robe na skladištu za količinu robe na fakturi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Ulazni računi</w:t>
      </w:r>
      <w:r>
        <w:rPr>
          <w:rFonts w:cs="Verdana" w:ascii="Verdana" w:hAnsi="Verdana"/>
          <w:sz w:val="20"/>
          <w:szCs w:val="20"/>
        </w:rPr>
        <w:t xml:space="preserve"> - </w:t>
        <w:br/>
        <w:t>je dokument kojim na skladište unosite (zadužujete) robu.</w:t>
        <w:br/>
        <w:t xml:space="preserve">Program omogućava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izradu</w:t>
        </w:r>
      </w:hyperlink>
      <w:r>
        <w:rPr>
          <w:rFonts w:cs="Verdana" w:ascii="Verdana" w:hAnsi="Verdana"/>
          <w:sz w:val="20"/>
          <w:szCs w:val="20"/>
        </w:rPr>
        <w:t xml:space="preserve">, ispis, uređivanje, storniranje ili brisanje faktura. </w:t>
        <w:br/>
        <w:t xml:space="preserve">Ukoliko ulazni račun obrišete ili stornirate program smanjuje količinu robe na skladištu za količinu robe na fakturi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Povratnice dobavljačima</w:t>
      </w:r>
      <w:r>
        <w:rPr>
          <w:rFonts w:cs="Verdana" w:ascii="Verdana" w:hAnsi="Verdana"/>
          <w:sz w:val="20"/>
          <w:szCs w:val="20"/>
        </w:rPr>
        <w:t xml:space="preserve"> - </w:t>
        <w:br/>
        <w:t>je dokument kojim dobavljaču vraćate robu (u slučaju kvara, zastarjelosti itd...).</w:t>
        <w:br/>
        <w:t xml:space="preserve">Program omogućav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izradu</w:t>
        </w:r>
      </w:hyperlink>
      <w:r>
        <w:rPr>
          <w:rFonts w:cs="Verdana" w:ascii="Verdana" w:hAnsi="Verdana"/>
          <w:sz w:val="20"/>
          <w:szCs w:val="20"/>
        </w:rPr>
        <w:t xml:space="preserve">, ispis, uređivanje, storniranje ili brisanje povratnice. </w:t>
        <w:br/>
        <w:t xml:space="preserve">Ukoliko povratnicu obrišete ili stornirate program smanjuje količinu robe na skladištu za količinu robe na fakturi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Povratnice robe od kupaca</w:t>
      </w:r>
      <w:r>
        <w:rPr>
          <w:rFonts w:cs="Verdana" w:ascii="Verdana" w:hAnsi="Verdana"/>
          <w:sz w:val="20"/>
          <w:szCs w:val="20"/>
        </w:rPr>
        <w:t xml:space="preserve"> - </w:t>
        <w:br/>
        <w:t>je dokument kojim zaprimate robu od kupca (u slučaju kvara, zastarjelosti itd...).</w:t>
        <w:br/>
        <w:t xml:space="preserve">Program omogućava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izradu</w:t>
        </w:r>
      </w:hyperlink>
      <w:r>
        <w:rPr>
          <w:rFonts w:cs="Verdana" w:ascii="Verdana" w:hAnsi="Verdana"/>
          <w:sz w:val="20"/>
          <w:szCs w:val="20"/>
        </w:rPr>
        <w:t xml:space="preserve">, ispis, uređivanje, storniranje ili brisanje povratnice. </w:t>
        <w:br/>
        <w:t xml:space="preserve">Ukoliko povratnicu obrišete ili stornirate program će uvećati količinu robe na skladištu za količinu robe na faktur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077" w:right="1077" w:gutter="0" w:header="0" w:top="179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kturiranje.biz/" TargetMode="External"/><Relationship Id="rId3" Type="http://schemas.openxmlformats.org/officeDocument/2006/relationships/hyperlink" Target="http://localhost:2692/FakturiranjeWeb/Help/HTUnosPonuda.htm" TargetMode="External"/><Relationship Id="rId4" Type="http://schemas.openxmlformats.org/officeDocument/2006/relationships/hyperlink" Target="http://localhost:2692/FakturiranjeWeb/Help/HTIspisPonuda.htm" TargetMode="External"/><Relationship Id="rId5" Type="http://schemas.openxmlformats.org/officeDocument/2006/relationships/hyperlink" Target="http://localhost:2692/FakturiranjeWeb/Help/Artikli.htm" TargetMode="External"/><Relationship Id="rId6" Type="http://schemas.openxmlformats.org/officeDocument/2006/relationships/hyperlink" Target="http://localhost:2692/FakturiranjeWeb/Help/HTUnosFaktura.htm" TargetMode="External"/><Relationship Id="rId7" Type="http://schemas.openxmlformats.org/officeDocument/2006/relationships/hyperlink" Target="http://localhost:2692/FakturiranjeWeb/Help/HTIspisFaktura.htm" TargetMode="External"/><Relationship Id="rId8" Type="http://schemas.openxmlformats.org/officeDocument/2006/relationships/hyperlink" Target="http://localhost:2692/FakturiranjeWeb/Help/HTUnosUFaktura.htm" TargetMode="External"/><Relationship Id="rId9" Type="http://schemas.openxmlformats.org/officeDocument/2006/relationships/hyperlink" Target="http://localhost:2692/FakturiranjeWeb/Help/HTUnosPovratDobavljaci.htm" TargetMode="External"/><Relationship Id="rId10" Type="http://schemas.openxmlformats.org/officeDocument/2006/relationships/hyperlink" Target="http://localhost:2692/FakturiranjeWeb/Help/HTUnosPovratKupci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8:00Z</dcterms:created>
  <dc:creator>Kruno</dc:creator>
  <dc:description/>
  <cp:keywords/>
  <dc:language>en-US</dc:language>
  <cp:lastModifiedBy>Kruno</cp:lastModifiedBy>
  <dcterms:modified xsi:type="dcterms:W3CDTF">2008-06-19T20:01:00Z</dcterms:modified>
  <cp:revision>2</cp:revision>
  <dc:subject/>
  <dc:title>Specifikacije rada programa "inFarkturiranje 1</dc:title>
</cp:coreProperties>
</file>